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麟游县党员干部</w:t>
      </w:r>
      <w:r>
        <w:rPr>
          <w:rFonts w:ascii="黑体;SimHei" w:hAnsi="黑体;SimHei" w:cs="黑体;SimHei" w:eastAsia="黑体;SimHei"/>
          <w:sz w:val="36"/>
          <w:szCs w:val="36"/>
        </w:rPr>
        <w:t>现代</w:t>
      </w:r>
      <w:r>
        <w:rPr>
          <w:rFonts w:ascii="黑体;SimHei" w:hAnsi="黑体;SimHei" w:cs="黑体;SimHei" w:eastAsia="黑体;SimHei"/>
          <w:sz w:val="36"/>
          <w:szCs w:val="36"/>
        </w:rPr>
        <w:t>远程教育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份</w:t>
      </w:r>
      <w:r>
        <w:rPr>
          <w:rFonts w:ascii="黑体;SimHei" w:hAnsi="黑体;SimHei" w:cs="黑体;SimHei" w:eastAsia="黑体;SimHei"/>
          <w:sz w:val="36"/>
          <w:szCs w:val="36"/>
        </w:rPr>
        <w:t>节目</w:t>
      </w:r>
      <w:r>
        <w:rPr/>
        <w:t>收看学习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360"/>
        <w:gridCol w:w="8666"/>
      </w:tblGrid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站点模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频道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集中收看节目内容</w:t>
            </w:r>
          </w:p>
        </w:tc>
      </w:tr>
      <w:tr>
        <w:trPr>
          <w:trHeight w:val="4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  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党的十八届五中全会精神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《共产党员网》，组织开展党的十八届五中全会精神学习活动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党员干部现代远程教育频道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基层党组织书记工作案例：</w:t>
            </w:r>
            <w:r>
              <w:rPr/>
              <w:t>大爱青松</w:t>
            </w:r>
            <w:r>
              <w:rPr/>
              <w:t>;</w:t>
            </w:r>
            <w:r>
              <w:rPr/>
              <w:t>离退休干部眼中的“娘家妹子”；与社区群众“粘”在一起；古冲新貌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红色故事会：</w:t>
            </w:r>
            <w:r>
              <w:rPr/>
              <w:t>冀东八路军；婚姻大事；暗夜火种；胜利天平；桑干河畔；绿色勋章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多专题之从一大到十八大：</w:t>
            </w:r>
            <w:r>
              <w:rPr/>
              <w:t>（五）、（六）、（七）</w:t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全国优秀电教片展播</w:t>
            </w:r>
            <w:r>
              <w:rPr/>
              <w:t>：核桃地里的“土专家”；智慧服务；为民；烟里火里的坚守；选好配强基层带头人</w:t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部门惠农”栏目之“政治理论”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微党课系列（一）、（二）、（三）、（四）；非公有制经济组织党组织书记专题培训示范班；抢抓全面深化改革新机遇，促进民营经济实现新发展（三）（四）</w:t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陕西省远程教育频道</w:t>
            </w:r>
            <w:r>
              <w:rPr>
                <w:b/>
                <w:w w:val="90"/>
              </w:rPr>
              <w:t>“政策法规”</w:t>
            </w:r>
            <w:r>
              <w:rPr>
                <w:w w:val="90"/>
              </w:rPr>
              <w:t>栏目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农业经营管理制度：</w:t>
            </w:r>
            <w:r>
              <w:rPr/>
              <w:t>促进农村青年创业小额贷款政策解读；创业人生；村务公开民主管理</w:t>
            </w:r>
          </w:p>
        </w:tc>
      </w:tr>
      <w:tr>
        <w:trPr>
          <w:trHeight w:val="4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卫  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农村党员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政治理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一生交给党安排；干在实处</w:t>
            </w:r>
            <w:r>
              <w:rPr>
                <w:rFonts w:eastAsia="Times New Roman"/>
              </w:rPr>
              <w:t xml:space="preserve"> </w:t>
            </w:r>
            <w:r>
              <w:rPr/>
              <w:t>走在前列；知情权与政府信息公开（上）（下）；红色记忆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策法规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的陷阱；柴油里的秘密；普法零距离；法律速递</w:t>
            </w:r>
          </w:p>
        </w:tc>
      </w:tr>
      <w:tr>
        <w:trPr>
          <w:trHeight w:val="2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66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典型经验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出大山的千金草（上）（下）；党员就在身边；让村民过上好日子；龙江网事</w:t>
            </w:r>
            <w:r>
              <w:rPr>
                <w:rFonts w:eastAsia="Times New Roman"/>
              </w:rPr>
              <w:t xml:space="preserve"> </w:t>
            </w:r>
            <w:r>
              <w:rPr/>
              <w:t>为民</w:t>
            </w:r>
            <w:r>
              <w:rPr/>
              <w:t>E</w:t>
            </w:r>
            <w:r>
              <w:rPr/>
              <w:t>站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全国党员”课件（栏目分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党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产党员第</w:t>
            </w:r>
            <w:r>
              <w:rPr/>
              <w:t>185\186\189</w:t>
            </w:r>
            <w:r>
              <w:rPr/>
              <w:t>期；樱红的日子；让生命延续；一世英雄一生风范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党校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学与修身；进一步深化行政审批制度改革；中国宏观经济形势分析（一）</w:t>
            </w:r>
          </w:p>
        </w:tc>
      </w:tr>
      <w:tr>
        <w:trPr>
          <w:trHeight w:val="3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生产经营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漠中寄生的财富；三张桌子起步</w:t>
            </w:r>
            <w:r>
              <w:rPr>
                <w:rFonts w:eastAsia="Times New Roman"/>
              </w:rPr>
              <w:t xml:space="preserve"> </w:t>
            </w:r>
            <w:r>
              <w:rPr/>
              <w:t>一道菜发家；不懂创业的媳妇</w:t>
            </w:r>
            <w:r>
              <w:rPr>
                <w:rFonts w:eastAsia="Times New Roman"/>
              </w:rPr>
              <w:t xml:space="preserve"> </w:t>
            </w:r>
            <w:r>
              <w:rPr/>
              <w:t>搞砸商机之后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要  求</w:t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县上统一安排，各站点要结合实际，合理制定站点节目收看计划，及时对外公示；各站点每周必须开机收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次以上，每次收看时长累计不得少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钟；电信模式站点必须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消除“零点击”；卫星模式站点节目收看日志必须于本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前上传结束。</w:t>
            </w:r>
            <w:r>
              <w:rPr>
                <w:b/>
              </w:rPr>
              <w:t>除县上统一安排外，所有站点一律不得点击播放“直播频道”节目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4:00Z</dcterms:created>
  <dc:creator>微软用户</dc:creator>
  <dc:description/>
  <cp:keywords/>
  <dc:language>en-US</dc:language>
  <cp:lastModifiedBy>user</cp:lastModifiedBy>
  <dcterms:modified xsi:type="dcterms:W3CDTF">2016-04-12T03:01:00Z</dcterms:modified>
  <cp:revision>2</cp:revision>
  <dc:subject/>
  <dc:title>麟游县11月份党员干部远程教育收看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