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ascii="仿宋_GB2312" w:hAnsi="仿宋_GB2312" w:cs="宋体;SimSun" w:eastAsia="仿宋_GB2312"/>
          <w:sz w:val="36"/>
          <w:szCs w:val="32"/>
        </w:rPr>
        <w:t>麟游县</w:t>
      </w:r>
      <w:r>
        <w:rPr>
          <w:rFonts w:eastAsia="仿宋_GB2312" w:cs="宋体;SimSun" w:ascii="仿宋_GB2312" w:hAnsi="仿宋_GB2312"/>
          <w:sz w:val="36"/>
          <w:szCs w:val="32"/>
        </w:rPr>
        <w:t>2018</w:t>
      </w:r>
      <w:r>
        <w:rPr>
          <w:rFonts w:ascii="仿宋_GB2312" w:hAnsi="仿宋_GB2312" w:cs="宋体;SimSun" w:eastAsia="仿宋_GB2312"/>
          <w:sz w:val="36"/>
          <w:szCs w:val="32"/>
        </w:rPr>
        <w:t>年干部培训计划汇总表</w:t>
      </w:r>
    </w:p>
    <w:tbl>
      <w:tblPr>
        <w:tblW w:w="1444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93"/>
        <w:gridCol w:w="909"/>
        <w:gridCol w:w="3119"/>
        <w:gridCol w:w="992"/>
        <w:gridCol w:w="4111"/>
        <w:gridCol w:w="992"/>
        <w:gridCol w:w="992"/>
      </w:tblGrid>
      <w:tr>
        <w:trPr>
          <w:trHeight w:val="3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类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班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牵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办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5" w:hanging="95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ind w:left="95" w:hanging="95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ind w:left="95" w:hanging="95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ind w:left="95" w:hanging="95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320"/>
              <w:ind w:left="95" w:hanging="95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1"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ind w:left="95" w:hanging="95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1"/>
                <w:szCs w:val="21"/>
              </w:rPr>
              <w:t>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5" w:hanging="95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十九大精神集中轮训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县科级领导干部、村“两委”主要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的十九大精神，习近平新时代中国特色社会主义思想，新修订《党章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校</w:t>
            </w:r>
          </w:p>
        </w:tc>
      </w:tr>
      <w:tr>
        <w:trPr>
          <w:trHeight w:val="82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9" w:hanging="89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乡村振兴战略专题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训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各镇党委书记、镇长，县级部门主要负责人，村党组织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乡村振兴战略解读、产业扶贫与发展壮大农村集体经济、生态农业小城镇建设、新农村环境治理与生态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局</w:t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脱贫攻坚专题培训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85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 xml:space="preserve">各镇党委书记、镇长，县级部门主要负责人，驻村第一书记、工作队队长，村“两委”负责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脱贫政策解读，脱贫形势与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扶贫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工部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社局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局</w:t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招商引资专题培训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85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各镇党委书记、镇长，县级部门主要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常态下招商引资新思路，招商引资与环境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招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保局</w:t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旅游产业发展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题培训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 xml:space="preserve">各镇镇长、分管副镇长，文化专干，县级各部门主要负责人，各村村委会主任，县文广系统全体干部职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景资源与历史文化资源融合发展、乡村民宿经营管理与市场营销、乡村旅游开发与产业升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广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宣传部</w:t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8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法治政府建设专题培训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全县副科级以上领导干部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法治政府建设实施纲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2015—2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解读，加快法治政府建设，提高干部法治思维和依法执政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制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司法局</w:t>
            </w:r>
          </w:p>
        </w:tc>
      </w:tr>
      <w:tr>
        <w:trPr>
          <w:trHeight w:val="89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走出去”班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务干部“走出去”专题培训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部分镇、县级部门党委（组）书记，县非公党委、社会组织党委负责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解放思想，开阔视野，提升各级党务干部抓党建促发展本领，推动基层党建工作上水平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两新”组织党工委</w:t>
            </w:r>
          </w:p>
        </w:tc>
      </w:tr>
      <w:tr>
        <w:trPr>
          <w:trHeight w:val="10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任职村“两委”负责人“走出去”专题培训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换届后新任职村“两委”主要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批赴山东寿光考察学习蔬菜种植，发展主导产业；赴贵州省安顺市平坝区唐约村，学习唐约“三变改革”经验做法，助推农村改革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政局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各镇党委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10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5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10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eastAsia="方正仿宋简体" w:cs="Times New Roman"/>
      <w:sz w:val="18"/>
      <w:szCs w:val="18"/>
    </w:rPr>
  </w:style>
  <w:style w:type="character" w:styleId="Char1">
    <w:name w:val="页脚 Char"/>
    <w:basedOn w:val="Style13"/>
    <w:qFormat/>
    <w:rPr>
      <w:rFonts w:eastAsia="方正仿宋简体" w:cs="Times New Roman"/>
      <w:sz w:val="18"/>
      <w:szCs w:val="18"/>
    </w:rPr>
  </w:style>
  <w:style w:type="character" w:styleId="Char2">
    <w:name w:val="正文文本缩进 Char"/>
    <w:basedOn w:val="Style13"/>
    <w:qFormat/>
    <w:rPr>
      <w:rFonts w:eastAsia="方正仿宋简体" w:cs="Times New Roman"/>
      <w:sz w:val="24"/>
      <w:szCs w:val="24"/>
    </w:rPr>
  </w:style>
  <w:style w:type="character" w:styleId="2Char">
    <w:name w:val="正文文本缩进 2 Char"/>
    <w:basedOn w:val="Style13"/>
    <w:qFormat/>
    <w:rPr>
      <w:rFonts w:eastAsia="方正仿宋简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6:00Z</dcterms:created>
  <dc:creator>Administrator</dc:creator>
  <dc:description/>
  <cp:keywords/>
  <dc:language>en-US</dc:language>
  <cp:lastModifiedBy>X</cp:lastModifiedBy>
  <cp:lastPrinted>2018-04-20T11:53:00Z</cp:lastPrinted>
  <dcterms:modified xsi:type="dcterms:W3CDTF">2018-05-07T07:06:00Z</dcterms:modified>
  <cp:revision>2</cp:revision>
  <dc:subject/>
  <dc:title>麟组字〔2017〕  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