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麟游县党员干部</w:t>
      </w:r>
      <w:r>
        <w:rPr>
          <w:rFonts w:ascii="黑体;SimHei" w:hAnsi="黑体;SimHei" w:cs="黑体;SimHei" w:eastAsia="黑体;SimHei"/>
          <w:sz w:val="36"/>
          <w:szCs w:val="36"/>
        </w:rPr>
        <w:t>现代</w:t>
      </w:r>
      <w:r>
        <w:rPr>
          <w:rFonts w:ascii="黑体;SimHei" w:hAnsi="黑体;SimHei" w:cs="黑体;SimHei" w:eastAsia="黑体;SimHei"/>
          <w:sz w:val="36"/>
          <w:szCs w:val="36"/>
        </w:rPr>
        <w:t>远程教育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份</w:t>
      </w:r>
      <w:r>
        <w:rPr>
          <w:rFonts w:ascii="黑体;SimHei" w:hAnsi="黑体;SimHei" w:cs="黑体;SimHei" w:eastAsia="黑体;SimHei"/>
          <w:sz w:val="36"/>
          <w:szCs w:val="36"/>
        </w:rPr>
        <w:t>节目</w:t>
      </w:r>
      <w:r>
        <w:rPr/>
        <w:t>收看学习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360"/>
        <w:gridCol w:w="8666"/>
      </w:tblGrid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站点模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频道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集中收看节目内容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  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党的十八届五中全会精神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《共产党员网》，组织开展党的十八届五中全会精神学习活动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党员干部现代远程教育频道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我爱你﹒建国伟业：</w:t>
            </w:r>
            <w:r>
              <w:rPr/>
              <w:t>建立新中国的构想与实践；改革开放的伟大成就和中国社会的巨大进步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多专题之地方特色基层典型：</w:t>
            </w:r>
            <w:r>
              <w:rPr/>
              <w:t>党旗飘扬；情系山乡；《道德风尚》：厚道人生；深山里的小家碧玉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多专题之从一大到十八大：</w:t>
            </w:r>
            <w:r>
              <w:rPr/>
              <w:t>（一）、（二）、（三）、（四）</w:t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国优秀电教片展播</w:t>
            </w:r>
            <w:r>
              <w:rPr/>
              <w:t>：亲民铸就连心桥；寻明胜的十三本日记；走实“最后一公里”；幸福撒满新畅园</w:t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部门惠农”栏目之“政治理论”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加快城乡发展一体化（下）；领导干部要做尊法学法守法用法的模范；微党课系列（一）、（二）、（三）、（四）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陕西省远程教育频道</w:t>
            </w:r>
            <w:r>
              <w:rPr>
                <w:b/>
                <w:w w:val="90"/>
              </w:rPr>
              <w:t>“政策法规”</w:t>
            </w:r>
            <w:r>
              <w:rPr>
                <w:w w:val="90"/>
              </w:rPr>
              <w:t>栏目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农业经营管理制度：</w:t>
            </w:r>
            <w:r>
              <w:rPr/>
              <w:t>农业产业化经营第一讲、第二讲、第三讲、第四讲</w:t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卫  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农村党员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政治理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故事汇：浆水传奇；中国宏观经济形势分析（一）、（二）；共产党员</w:t>
            </w:r>
            <w:r>
              <w:rPr/>
              <w:t>189</w:t>
            </w:r>
            <w:r>
              <w:rPr/>
              <w:t>、</w:t>
            </w:r>
            <w:r>
              <w:rPr/>
              <w:t>190</w:t>
            </w:r>
            <w:r>
              <w:rPr/>
              <w:t>期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策法规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/>
              <w:t>揭开虚假诉讼的面纱；经天纬地绘蓝图；“不动产登记”向我们走来；路灯下的贪腐</w:t>
            </w:r>
          </w:p>
        </w:tc>
      </w:tr>
      <w:tr>
        <w:trPr>
          <w:trHeight w:val="2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型经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枚红指印；</w:t>
            </w:r>
            <w:r>
              <w:rPr/>
              <w:t>2015</w:t>
            </w:r>
            <w:r>
              <w:rPr/>
              <w:t>全国孝老爱亲最美家庭展播（上）、（下）；岭下村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全国党员”课件（栏目分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党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手留守天使，一起天天向上；八旬老人普法路；为了心中的承诺；居委会主任的一天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党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共产党宣言》与共产党人的历史使命（上）；全面建成小康社会与国家软实力建设（二）（三）</w:t>
            </w:r>
          </w:p>
        </w:tc>
      </w:tr>
      <w:tr>
        <w:trPr>
          <w:trHeight w:val="3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生产经营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浩养牛致富；马荣花带领村民致富；景阳鸡养殖技术；春季马铃薯覆膜栽培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要  求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县上统一安排，各站点要结合实际，合理制定站点节目收看计划，及时对外公示；各站点每周必须开机收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以上，每次收看时长累计不得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；电信模式站点必须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消除“零点击”；卫星模式站点节目收看日志必须于本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上传结束。</w:t>
            </w:r>
            <w:r>
              <w:rPr>
                <w:b/>
              </w:rPr>
              <w:t>除县上统一安排外，所有站点一律不得点击播放“直播频道”节目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4:00Z</dcterms:created>
  <dc:creator>微软用户</dc:creator>
  <dc:description/>
  <cp:keywords/>
  <dc:language>en-US</dc:language>
  <cp:lastModifiedBy>微软用户</cp:lastModifiedBy>
  <cp:lastPrinted>2016-03-01T09:55:00Z</cp:lastPrinted>
  <dcterms:modified xsi:type="dcterms:W3CDTF">2016-03-01T03:18:00Z</dcterms:modified>
  <cp:revision>8</cp:revision>
  <dc:subject/>
  <dc:title>麟游县11月份党员干部远程教育收看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